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5"/>
      </w:tblGrid>
      <w:tr>
        <w:trPr>
          <w:trHeight w:val="255" w:hRule="atLeast"/>
        </w:trPr>
        <w:tc>
          <w:tcPr>
            <w:tcW w:w="1984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Gargždų lopšelio-darželio ,,Saulutė“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Tėvų (globėjų, rūpintojų) atlyginimo  už vaikų, 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>ugdomų pagal ikimokyklinio ir priešmokyklinio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ugdymo programas, išlaikymą lopšelyje-darželyje 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nustatymo ir mokėjimo tvarkos aprašo </w:t>
            </w:r>
          </w:p>
          <w:p>
            <w:pPr>
              <w:pStyle w:val="Normal"/>
              <w:rPr>
                <w:sz w:val="20"/>
                <w:szCs w:val="20"/>
                <w:lang w:bidi="lt-LT"/>
              </w:rPr>
            </w:pPr>
            <w:r>
              <w:rPr>
                <w:sz w:val="20"/>
                <w:szCs w:val="20"/>
                <w:lang w:bidi="lt-LT"/>
              </w:rPr>
              <w:t xml:space="preserve">4 priedas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I, KURIUOS PRIVALO PATEIKTI TĖVAI (GLOBĖJAI, RŪPINTOJAI), PRIE PRAŠYMO SUMAŽINTI ATLYGINIMĄ UŽ VAIKŲ MAITINIMO PASLAUGAS IKIMOKYKLINĖSE IR PRIEŠMOKYKLINĖSE GRUPĖ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LYGINIMO SUMAŽINIM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 PROCENT</w:t>
            </w:r>
            <w:r>
              <w:rPr>
                <w:b/>
              </w:rPr>
              <w:t xml:space="preserve">Ų </w:t>
            </w:r>
            <w:r>
              <w:rPr>
                <w:b/>
                <w:lang w:val="en-US"/>
              </w:rPr>
              <w:t xml:space="preserve">SĄLYGO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AI, KURIUOS PRIVALO PATEIKTI TĖVAI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Vaikas (vaikai) turi tik vieną iš tėvų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vienas iš vaiko tėvų yra miręs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ėvo arba mamos mirties liudijimo kop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žyma apie šeimos sudėtį </w:t>
            </w:r>
          </w:p>
          <w:p>
            <w:pPr>
              <w:pStyle w:val="Normal"/>
              <w:jc w:val="both"/>
              <w:rPr/>
            </w:pPr>
            <w:r>
              <w:rPr/>
              <w:t>Vaiko gimimo liudijimo kop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vaiko gimimo liudijime nenurodytas tėv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iko gimimo liudijimo kopij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žyma apie šeimos sudėtį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 vienas iš tėvų pripažintas dingusiu be žinio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ismo sprendimas</w:t>
            </w:r>
            <w:r>
              <w:rPr>
                <w:color w:val="0000FF"/>
              </w:rPr>
              <w:t xml:space="preserve"> </w:t>
            </w:r>
            <w:r>
              <w:rPr/>
              <w:t xml:space="preserve">dėl vieno iš tėvų pripažinimo dingusiu be žinio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ažyma apie šeimos sudėtį</w:t>
            </w:r>
          </w:p>
          <w:p>
            <w:pPr>
              <w:pStyle w:val="Normal"/>
              <w:jc w:val="both"/>
              <w:rPr/>
            </w:pPr>
            <w:r>
              <w:rPr/>
              <w:t>Vaiko gimimo liudijimo kop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Šeima augina tris ir daugiau vaik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žyma apie šeimos sudėtį</w:t>
            </w:r>
          </w:p>
          <w:p>
            <w:pPr>
              <w:pStyle w:val="Normal"/>
              <w:jc w:val="both"/>
              <w:rPr/>
            </w:pPr>
            <w:r>
              <w:rPr/>
              <w:t>Vaiko gimimo liudijimo kop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Vienas iš tėvų atlieka tikrąją karinę tarnyb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žyma iš karinio dalinio</w:t>
            </w:r>
          </w:p>
          <w:p>
            <w:pPr>
              <w:pStyle w:val="Normal"/>
              <w:jc w:val="both"/>
              <w:rPr/>
            </w:pPr>
            <w:r>
              <w:rPr/>
              <w:t>Vaiko gimimo liudijimo kop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Vaikas auga mokinių ar studentų šeimoje, kurioje vienas iš tėvų mokosi mokymo įstaigos dieniniame skyriu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žyma iš mokymo įstaigos </w:t>
            </w:r>
          </w:p>
          <w:p>
            <w:pPr>
              <w:pStyle w:val="Normal"/>
              <w:jc w:val="both"/>
              <w:rPr/>
            </w:pPr>
            <w:r>
              <w:rPr/>
              <w:t>Vaiko gimimo liudijimo kopij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LYGINIMO SUMAŽINIM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 xml:space="preserve"> PROCENT</w:t>
            </w:r>
            <w:r>
              <w:rPr>
                <w:b/>
                <w:sz w:val="22"/>
                <w:szCs w:val="22"/>
              </w:rPr>
              <w:t xml:space="preserve">Ų </w:t>
            </w:r>
            <w:r>
              <w:rPr>
                <w:b/>
                <w:sz w:val="22"/>
                <w:szCs w:val="22"/>
                <w:lang w:val="en-US"/>
              </w:rPr>
              <w:t xml:space="preserve"> SĄLYGO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OKUMENTAI, KURIUOS PRIVALO PATEIKTI TĖVAI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Vaikas turi didelių ir labai didelių ugdymo(-si) poreikių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yma apie specialiųjų ugdymo(-si) poreikių dydį (kopija)</w:t>
            </w:r>
          </w:p>
          <w:p>
            <w:pPr>
              <w:pStyle w:val="Normal"/>
              <w:rPr/>
            </w:pPr>
            <w:r>
              <w:rPr/>
              <w:t>Vaiko gimimo liudijimo kop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Vaikui nustatytas neįgalumo lyg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įgaliojo pažymėjimo kopija </w:t>
            </w:r>
          </w:p>
          <w:p>
            <w:pPr>
              <w:pStyle w:val="Normal"/>
              <w:rPr/>
            </w:pPr>
            <w:r>
              <w:rPr/>
              <w:t>Vaiko gimimo liudijimo kop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Vaiko tėvai (globėjai, rūpintojai) gauna socialinę pašalp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ipėdos raj. savivaldybės administracijos Socialinės paramos skyriaus sprendimas </w:t>
            </w:r>
          </w:p>
          <w:p>
            <w:pPr>
              <w:pStyle w:val="Normal"/>
              <w:rPr/>
            </w:pPr>
            <w:r>
              <w:rPr/>
              <w:t>Vaiko gimimo liudijimo kopij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>
          <w:bCs/>
        </w:rPr>
      </w:pPr>
      <w:r>
        <w:rPr>
          <w:bCs/>
        </w:rPr>
        <w:t>Atlyginimas už vaiko(-ų) ugdymo(-si) sąlygas gali būti nemokamas (ar mokestis sumažinamas iki 50 procentų) pateikus Klaipėdos rajono savivaldybės socialinės paramos teikimo komisijos priimtą sprendimą.</w:t>
      </w:r>
    </w:p>
    <w:p>
      <w:pPr>
        <w:pStyle w:val="Normal"/>
        <w:ind w:firstLine="12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  <w:t>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4:00Z</dcterms:created>
  <dc:creator>Darbo</dc:creator>
  <dc:description/>
  <cp:keywords/>
  <dc:language>en-US</dc:language>
  <cp:lastModifiedBy>Darbo</cp:lastModifiedBy>
  <cp:lastPrinted>2019-10-28T15:48:00Z</cp:lastPrinted>
  <dcterms:modified xsi:type="dcterms:W3CDTF">2019-10-28T13:48:00Z</dcterms:modified>
  <cp:revision>27</cp:revision>
  <dc:subject/>
  <dc:title/>
</cp:coreProperties>
</file>