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ARGŽDŲ LOPŠELIO-DARŽELIO ,,SAULUTĖ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KTORI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ĮSAKY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ĖL TURTO NURAŠYMO KOMISIJOS SUDARY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2025 m. rugsėjo  d.  Nr. V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gžd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adovaudamasi Klaipėdos rajono biudžetinių įstaigų apskaitos politika ir Gargždų lopšelio-darželio „Saulutė“ pripažinto nereikalingu arba netinkamu (negalimu) naudoti turto nurašymo, išardymo ir likvidavimo tvarkos aprašu, patvirtintu Gargždų lopšelio-darželio „Saulutė“ direktoriaus 2012 m. rugsėjo 10 d. įsakymu Nr. V-11 „Dėl tvarkos aprašų ir taisyklių vidaus kontrolei užtikrinti tvirtinimo“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. </w:t>
      </w:r>
      <w:r>
        <w:rPr>
          <w:rFonts w:cs="Arial" w:ascii="Arial" w:hAnsi="Arial"/>
          <w:spacing w:val="68"/>
          <w:lang w:eastAsia="en-US"/>
        </w:rPr>
        <w:t>Sudarau</w:t>
      </w:r>
      <w:r>
        <w:rPr>
          <w:rFonts w:cs="Arial" w:ascii="Arial" w:hAnsi="Arial"/>
          <w:lang w:eastAsia="en-US"/>
        </w:rPr>
        <w:t xml:space="preserve"> šios sudėties trumpalaikio ir ilgalaikio turto naudojimo veikloje nurašymo komisij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.1. </w:t>
      </w:r>
      <w:r>
        <w:rPr>
          <w:rFonts w:cs="Arial" w:ascii="Arial" w:hAnsi="Arial"/>
        </w:rPr>
        <w:t>Kristina Narvilė, administratorė, komisijos pirmininkė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.2. </w:t>
      </w:r>
      <w:r>
        <w:rPr>
          <w:rFonts w:cs="Arial" w:ascii="Arial" w:hAnsi="Arial"/>
        </w:rPr>
        <w:t>Asta Adomavičienė, sekretorė, narė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>1.3.</w:t>
      </w:r>
      <w:r>
        <w:rPr>
          <w:rFonts w:cs="Arial" w:ascii="Arial" w:hAnsi="Arial"/>
        </w:rPr>
        <w:t xml:space="preserve"> Džiuljeta Šepikienė, mokytoja, dirbanti pagal ikimokyklinio ugdymo programą, narė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Nurašyto turto likvidatore </w:t>
      </w:r>
      <w:r>
        <w:rPr>
          <w:rFonts w:cs="Arial" w:ascii="Arial" w:hAnsi="Arial"/>
          <w:spacing w:val="68"/>
          <w:lang w:eastAsia="en-US"/>
        </w:rPr>
        <w:t>skiriu</w:t>
      </w:r>
      <w:r>
        <w:rPr>
          <w:rFonts w:cs="Arial" w:ascii="Arial" w:hAnsi="Arial"/>
          <w:lang w:eastAsia="en-US"/>
        </w:rPr>
        <w:t xml:space="preserve"> Dainorą Kučinskienę, mokytoją, dirbančią pagal ikimokyklinio ugdymo program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spacing w:val="68"/>
          <w:lang w:eastAsia="en-US"/>
        </w:rPr>
        <w:t>Pripažįstu</w:t>
      </w:r>
      <w:r>
        <w:rPr>
          <w:rFonts w:cs="Arial" w:ascii="Arial" w:hAnsi="Arial"/>
          <w:lang w:eastAsia="en-US"/>
        </w:rPr>
        <w:t xml:space="preserve"> netekusiu galios Gargždų lopšelio-darželio „Saulutė“ direktoriaus 2024 m. rugsėjo 11 d. įsakymą Nr. V-45 „Dėl turto nurašymo komisijos sudarymo“.</w:t>
      </w:r>
    </w:p>
    <w:p>
      <w:pPr>
        <w:pStyle w:val="Normal"/>
        <w:autoSpaceDE w:val="false"/>
        <w:ind w:firstLine="129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1296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orė</w:t>
        <w:tab/>
        <w:tab/>
        <w:tab/>
        <w:tab/>
        <w:tab/>
        <w:t xml:space="preserve">                  Lina Petrauskien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USER</dc:creator>
  <dc:description/>
  <cp:keywords/>
  <dc:language>en-US</dc:language>
  <cp:lastModifiedBy>Vartotojas</cp:lastModifiedBy>
  <cp:lastPrinted>2021-04-22T08:43:00Z</cp:lastPrinted>
  <dcterms:modified xsi:type="dcterms:W3CDTF">2025-09-11T07:57:00Z</dcterms:modified>
  <cp:revision>34</cp:revision>
  <dc:subject/>
  <dc:title/>
</cp:coreProperties>
</file>